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tvrzení o úhradě úplaty za vzdělávání v mateřské škole Volavk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tvrzuji, že pan (paní)…………………………………………………………….……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bytem …………………………………………………………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roce 2023 uhradil(a) Mateřské škole Volavkova příspěvková organizace, </w:t>
      </w:r>
    </w:p>
    <w:p>
      <w:pPr>
        <w:pStyle w:val="Normal"/>
        <w:rPr/>
      </w:pPr>
      <w:r>
        <w:rPr>
          <w:rFonts w:cs="Arial" w:ascii="Arial" w:hAnsi="Arial"/>
        </w:rPr>
        <w:t>Volavkova 1877/7, 162 00 Praha 6, zařazené do rejstříku škol a školských zařízení dne 1.7.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úplatu za vzdělávání svého dítěte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.: 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 celkové výši……………………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aze dne: </w:t>
      </w:r>
    </w:p>
    <w:p>
      <w:pPr>
        <w:pStyle w:val="Prosttext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5:00Z</dcterms:created>
  <dc:creator>CermaKa</dc:creator>
  <dc:description/>
  <cp:keywords/>
  <dc:language>en-US</dc:language>
  <cp:lastModifiedBy>Tereza Vlčková</cp:lastModifiedBy>
  <cp:lastPrinted>2024-01-10T11:14:00Z</cp:lastPrinted>
  <dcterms:modified xsi:type="dcterms:W3CDTF">2024-02-01T10:05:00Z</dcterms:modified>
  <cp:revision>2</cp:revision>
  <dc:subject/>
  <dc:title>Potvrzení o úhradě úplaty za vzdělávání v mateřské škole</dc:title>
</cp:coreProperties>
</file>